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ируем Вас, что Федеральным законом от 28.12.2024 No 547-ФЗ «О внесении изменений в Федеральный закон «О порядке рассмотрения обращений граждан Российской Федерации»  внесены  изменения в Федеральный закон от 02.05.2006 No 59-ФЗ «О порядке рассмотрения обращений граждан Российской Федерации», которые вступают в силу с 30.03.2025.</w:t>
      </w:r>
    </w:p>
    <w:p>
      <w:pPr>
        <w:pStyle w:val="Normal"/>
        <w:rPr/>
      </w:pPr>
      <w:r>
        <w:rPr/>
        <w:t xml:space="preserve">Начиная с 30 марта 2025 года обращение в форме электронного документа в Правительство Тверской области и исполнительные органы Тверской области посредством Интернет-приемных Правительства Тверской области </w:t>
      </w:r>
    </w:p>
    <w:p>
      <w:pPr>
        <w:pStyle w:val="Normal"/>
        <w:rPr/>
      </w:pPr>
      <w:r>
        <w:rPr/>
        <w:t>https://тверскаяобласть.рф/obrashcheniya-grazhdan-i-organizatsiy/obrashchenie.php</w:t>
      </w:r>
    </w:p>
    <w:p>
      <w:pPr>
        <w:pStyle w:val="Normal"/>
        <w:rPr/>
      </w:pPr>
      <w:r>
        <w:rPr/>
        <w:t>и исполнительных органов Тверской области предусматривает обязательное наличие у заявителя</w:t>
      </w:r>
    </w:p>
    <w:p>
      <w:pPr>
        <w:pStyle w:val="Normal"/>
        <w:rPr/>
      </w:pPr>
      <w:r>
        <w:rPr/>
        <w:t>подтвержденной учетной записи и прохождение процедур идентификации (аутентификации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/>
      </w:pPr>
      <w:r>
        <w:rPr/>
        <w:t>В связи с проведением технических работ в разделе «Интернет- приемная» обращение в форме электронного документа можно направить посредством Единого портала государственных и муниципальных услуг Российской Федерации (баннер «Госуслуги. Решаем вместе» на главных страницах сайтов Правительства Тверской области и исполнительных органов Тверской области).</w:t>
      </w:r>
    </w:p>
    <w:p>
      <w:pPr>
        <w:pStyle w:val="Normal"/>
        <w:rPr/>
      </w:pPr>
      <w:r>
        <w:rPr/>
        <w:t xml:space="preserve">Также сообщаем, что гражданам, желающим обратиться в Правительство Тверской области и в исполнительные органы Тверской области, по-прежнему обеспечена возможность направить обращения следующими способами: </w:t>
      </w:r>
    </w:p>
    <w:p>
      <w:pPr>
        <w:pStyle w:val="Normal"/>
        <w:rPr/>
      </w:pPr>
      <w:r>
        <w:rPr/>
        <w:t>1) в письменной форме лично по адресу - 170100, г. Тверь, пл. Святого Благоверного Князя Михаила Тверского, д.1;</w:t>
      </w:r>
    </w:p>
    <w:p>
      <w:pPr>
        <w:pStyle w:val="Normal"/>
        <w:rPr/>
      </w:pPr>
      <w:r>
        <w:rPr/>
        <w:t>2) с помощью почтовой и телеграфной связи на адрес - 170100, г. Тверь, пл. Святого Благоверного Князя Михаила Тверского, д. 1, Правительство Тверской области;</w:t>
      </w:r>
    </w:p>
    <w:p>
      <w:pPr>
        <w:pStyle w:val="Normal"/>
        <w:rPr/>
      </w:pPr>
      <w:r>
        <w:rPr/>
        <w:t>3) по факсу - 8(4822) 35 55 08;</w:t>
      </w:r>
    </w:p>
    <w:p>
      <w:pPr>
        <w:pStyle w:val="Normal"/>
        <w:rPr/>
      </w:pPr>
      <w:r>
        <w:rPr/>
        <w:t xml:space="preserve">4) в ходе личного приема граждан должностными лицами Правительства Тверской области и исполнительных органов государственной власти Тверской области (информация о днях, часах и месте проведения личного приема граждан размещается на информационном стенде Приемной граждан Правительства Тверской области, а также на сайте Правительства Тверской области). </w:t>
      </w:r>
    </w:p>
    <w:p>
      <w:pPr>
        <w:pStyle w:val="Normal"/>
        <w:rPr/>
      </w:pPr>
      <w:r>
        <w:rPr/>
        <w:t>Устные сообщения граждан принимаются по многоканальному телефону доверия Губернатора Тверской области: 8 (4822) 33 14 14 и 8 800 200 01 69 (звонок по России бесплатный) с 9:00 до 12:30 и с 13:30 до 18:00, в пятницу - с 9:00 д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:30 и с 13:30 до 17:00, кроме выходных и праздничных дне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59:00Z</dcterms:created>
  <dc:creator>migel</dc:creator>
  <dc:description/>
  <cp:keywords/>
  <dc:language>en-US</dc:language>
  <cp:lastModifiedBy>migel</cp:lastModifiedBy>
  <dcterms:modified xsi:type="dcterms:W3CDTF">2025-03-29T15:01:00Z</dcterms:modified>
  <cp:revision>3</cp:revision>
  <dc:subject/>
  <dc:title/>
</cp:coreProperties>
</file>